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5975</wp:posOffset>
            </wp:positionH>
            <wp:positionV relativeFrom="paragraph">
              <wp:posOffset>635</wp:posOffset>
            </wp:positionV>
            <wp:extent cx="7175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Visite Guidate Primavera 2009</w:t>
      </w:r>
    </w:p>
    <w:p>
      <w:pPr>
        <w:pStyle w:val="Normal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  <w:t>PADULE DI FUCECCHIO</w:t>
      </w:r>
    </w:p>
    <w:p>
      <w:pPr>
        <w:pStyle w:val="Normal"/>
        <w:spacing w:before="0" w:after="40"/>
        <w:rPr>
          <w:rFonts w:ascii="Arial Narrow" w:hAnsi="Arial Narrow" w:cs="Arial Narrow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 altri ambienti naturali vicini…</w:t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L CALENDARIO DELLE VISITE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menica 8 Marzo, ore 9-12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 Naturale Padule di Fucecchio - Le Morette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14 Marzo, ore 15,30-18,30</w:t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Arial" w:ascii="Arial" w:hAnsi="Arial"/>
          <w:sz w:val="22"/>
          <w:szCs w:val="22"/>
        </w:rPr>
        <w:t>Dal Ponte di Cappiano agli essiccatoi del tabacco: itinerario storico nel Padule di Fucecchio, dagli edifici dei Medici ai luoghi dell’Eccidio del 23 agosto 1944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menica 22 Marzo, ore 9-12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 Naturale Padule di Fucecchio - Righetti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enica 29 Marzo, ore 9-12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 Naturale Padule di Fucecchio - Le Morette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abato 4 Aprile, ore 15,30-18,30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di Monsummano: itinerario botanico alla scoperta delle varie specie di orchidee selvatiche e delle piante della macchia mediterranea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enerdì 10  Aprile, ore 18-21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dule di notte: al tramonto (e oltre) nella Riserva Naturale, area Le Morette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unedì 13 Aprile, ore 9-12 e 15-18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osco di Chiusi e Paduletta di Ramone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enica 19 Aprile, ore 9-12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 Naturale Padule di Fucecchio - Righetti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25 Aprile, ore 9-12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 Naturale Padule di Fucecchio - Le Morette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25 Aprile, ore 15-18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osco di Chiusi e Paduletta di Ramone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enerdì 1 Maggio, ore 9-12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 Naturale del Lago di Sibolla: una visita nella piccola zona umida che rappresenta, dal punto di vista floristico, uno dei più importanti biotopi palustri della Toscana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erdì 8 Maggio, ore 18,30-21,30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dule di notte: al tramonto (e oltre) nella Riserva Naturale, area Le Morette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menica 10 Maggio, ore 9-12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 Naturale Padule di Fucecchio – Le Morette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right="5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menica 17 Maggio, ore 9-18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lle erbe palustri: per tutta la giornata visite guidate gratuite nel Padule di Fucecchio (area Le Morette)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enica  24 Maggio, ore 9-12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osco di Chiusi e Paduletta di Ramone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abato 30 Maggio, ore 16-19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 Naturale Padule di Fucecchio - Righetti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erdì 5 Giugno, ore 19-22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dule di notte: al tramonto (e oltre) nella Riserva Naturale, area Le Morette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menica  14 Giugno, ore 8,30-11,30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 Naturale Padule di Fucecchio – Le Morette.</w:t>
      </w:r>
    </w:p>
    <w:p>
      <w:pPr>
        <w:pStyle w:val="Normal"/>
        <w:widowControl w:val="false"/>
        <w:pBdr>
          <w:bottom w:val="single" w:sz="4" w:space="1" w:color="000000"/>
        </w:pBdr>
        <w:ind w:right="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LI ITINERARI RIPETUTI</w:t>
      </w:r>
    </w:p>
    <w:p>
      <w:pPr>
        <w:pStyle w:val="Normal"/>
        <w:widowControl w:val="false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 Naturale del Padule di Fucecchio, area Le Morette: un classico itinerario alla scoperta della flora e della fauna del Padule con sosta birdwatching all’osservatorio faunistico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Arial" w:ascii="Arial" w:hAnsi="Arial"/>
          <w:sz w:val="22"/>
          <w:szCs w:val="22"/>
        </w:rPr>
        <w:t>Riserva Naturale del Padule di Fucecchio, area Righetti: percorso in una parte dell’area protetta di grande interesse paesaggistico e ambientale, da poco aperta alle visite guidate.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co di Chiusi e Paduletta di Ramone: un affascinante percorso attraverso il bosco igrofilo che racchiude magiche radure e una preziosa area umida con rare piante relitte.</w:t>
      </w:r>
    </w:p>
    <w:p>
      <w:pPr>
        <w:sectPr>
          <w:type w:val="nextPage"/>
          <w:pgSz w:w="11906" w:h="16838"/>
          <w:pgMar w:left="680" w:right="680" w:gutter="0" w:header="0" w:top="794" w:footer="0" w:bottom="18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e visite si svolgono con una Guida Ambientale riconosciuta ai sensi della L.R. 14/200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prevista una quota di partecipazione di € 6,00 (€ 4,00 sotto i 18 anni)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er partecipare è necessario iscriversi </w:t>
      </w:r>
      <w:r>
        <w:rPr>
          <w:rFonts w:cs="Arial" w:ascii="Arial" w:hAnsi="Arial"/>
          <w:sz w:val="22"/>
          <w:szCs w:val="22"/>
          <w:u w:val="single"/>
        </w:rPr>
        <w:t>entro e non oltre il venerdì precedente</w:t>
      </w:r>
      <w:r>
        <w:rPr>
          <w:rFonts w:cs="Arial" w:ascii="Arial" w:hAnsi="Arial"/>
          <w:sz w:val="22"/>
          <w:szCs w:val="22"/>
        </w:rPr>
        <w:t>, tenendo presente però che le visite sono a numero chiuso e quindi ci potrebbero essere problemi di posti disponibili.</w:t>
      </w:r>
    </w:p>
    <w:p>
      <w:pPr>
        <w:pStyle w:val="Normal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guidate in altre date possono essere concordate per gruppi di almeno 20 persone.</w:t>
      </w:r>
    </w:p>
    <w:p>
      <w:pPr>
        <w:pStyle w:val="Normal"/>
        <w:ind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 e prenotazioni: Centro di Ricerca, Documentazione e Promozione del Padule di Fucecchio Onlus, tel. e fax 0573/84540, e-mail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fucecchio@zoneumidetoscane.it</w:t>
        </w:r>
      </w:hyperlink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agine web: </w:t>
      </w:r>
      <w:r>
        <w:rPr>
          <w:rStyle w:val="Hyperlink"/>
          <w:rFonts w:cs="Arial" w:ascii="Arial" w:hAnsi="Arial"/>
          <w:b/>
          <w:sz w:val="24"/>
          <w:szCs w:val="24"/>
        </w:rPr>
        <w:t>http://www.zoneumidetoscane.it/eventi/padeventi.html</w:t>
      </w:r>
    </w:p>
    <w:sectPr>
      <w:type w:val="continuous"/>
      <w:pgSz w:w="11906" w:h="16838"/>
      <w:pgMar w:left="680" w:right="680" w:gutter="0" w:header="0" w:top="794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cecchio@zoneumidetosca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08:00Z</dcterms:created>
  <dc:creator>Essedi Shop</dc:creator>
  <dc:description/>
  <dc:language>en-US</dc:language>
  <cp:lastModifiedBy>utente</cp:lastModifiedBy>
  <cp:lastPrinted>2009-02-03T19:19:00Z</cp:lastPrinted>
  <dcterms:modified xsi:type="dcterms:W3CDTF">2009-02-04T15:03:00Z</dcterms:modified>
  <cp:revision>7</cp:revision>
  <dc:subject/>
  <dc:title>Visite Guidate Primavera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623563</vt:r8>
  </property>
  <property fmtid="{D5CDD505-2E9C-101B-9397-08002B2CF9AE}" pid="3" name="_AuthorEmail">
    <vt:lpwstr>fucecchio@zoneumidetoscane.it</vt:lpwstr>
  </property>
  <property fmtid="{D5CDD505-2E9C-101B-9397-08002B2CF9AE}" pid="4" name="_AuthorEmailDisplayName">
    <vt:lpwstr>Centro R.D.P. Padule di Fucecchio</vt:lpwstr>
  </property>
  <property fmtid="{D5CDD505-2E9C-101B-9397-08002B2CF9AE}" pid="5" name="_EmailSubject">
    <vt:lpwstr>Padule di Fucecchio: visite primaverili 2009</vt:lpwstr>
  </property>
</Properties>
</file>